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8"/>
          <w:szCs w:val="48"/>
          <w:lang w:eastAsia="zh-CN"/>
        </w:rPr>
      </w:pPr>
      <w:r>
        <w:rPr>
          <w:rFonts w:eastAsia="方正小标宋简体" w:cs="Times New Roman"/>
          <w:b/>
          <w:sz w:val="48"/>
          <w:szCs w:val="4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8"/>
          <w:szCs w:val="48"/>
          <w:lang w:eastAsia="zh-CN"/>
        </w:rPr>
      </w:pPr>
      <w:r>
        <w:rPr>
          <w:rFonts w:eastAsia="方正小标宋简体" w:cs="Times New Roman"/>
          <w:b/>
          <w:sz w:val="48"/>
          <w:szCs w:val="4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b/>
          <w:sz w:val="48"/>
          <w:szCs w:val="48"/>
          <w:lang w:eastAsia="zh-CN"/>
        </w:rPr>
        <w:t>天津市哲学社会科学规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8"/>
          <w:szCs w:val="48"/>
          <w:lang w:eastAsia="zh-CN"/>
        </w:rPr>
      </w:pPr>
      <w:r>
        <w:rPr>
          <w:rFonts w:eastAsia="方正小标宋简体" w:cs="Times New Roman"/>
          <w:b/>
          <w:sz w:val="48"/>
          <w:szCs w:val="48"/>
          <w:lang w:eastAsia="zh-CN"/>
        </w:rPr>
        <w:t>201</w:t>
      </w:r>
      <w:r>
        <w:rPr>
          <w:rFonts w:eastAsia="方正小标宋简体" w:cs="Times New Roman"/>
          <w:b/>
          <w:sz w:val="48"/>
          <w:szCs w:val="48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sz w:val="48"/>
          <w:szCs w:val="48"/>
          <w:lang w:eastAsia="zh-CN"/>
        </w:rPr>
        <w:t>年度课题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天津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市哲学社会科学规划办公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201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Style21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sz w:val="32"/>
              <w:kern w:val="2"/>
              <w:szCs w:val="32"/>
              <w:rFonts w:eastAsia="仿宋_GB2312" w:cs="Times New Roman"/>
              <w:lang w:val="en-US" w:eastAsia="zh-CN" w:bidi="ar-SA"/>
            </w:rPr>
            <w:instrText xml:space="preserve">TOC \o "1-3" \h \u </w:instrText>
          </w:r>
          <w:r>
            <w:rPr>
              <w:sz w:val="32"/>
              <w:kern w:val="2"/>
              <w:szCs w:val="32"/>
              <w:rFonts w:eastAsia="仿宋_GB2312" w:cs="Times New Roman"/>
              <w:lang w:val="en-US" w:eastAsia="zh-CN" w:bidi="ar-SA"/>
            </w:rPr>
            <w:fldChar w:fldCharType="separate"/>
          </w:r>
          <w:r>
            <w:rPr>
              <w:rFonts w:eastAsia="仿宋_GB2312" w:cs="Times New Roman"/>
              <w:kern w:val="2"/>
              <w:sz w:val="32"/>
              <w:szCs w:val="32"/>
              <w:lang w:val="en-US" w:eastAsia="zh-CN" w:bidi="ar-SA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eastAsia="仿宋_GB2312" w:cs="Times New Roman"/>
              <w:kern w:val="2"/>
              <w:sz w:val="32"/>
              <w:szCs w:val="32"/>
              <w:lang w:val="en-US" w:eastAsia="zh-CN" w:bidi="ar-SA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21016"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申报说明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4064"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市社科规划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2016</w:t>
            </w:r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年度课题指南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17853"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一、深入学习习近平总书记</w:t>
            </w:r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系列</w:t>
            </w:r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重要讲话研究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23927"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二、天津建设国家自主创新示范区研究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5511"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三、全面推进法治天津建设研究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11792"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四</w:t>
            </w:r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、天津自由贸易试验区建设研究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9977"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五、天津</w:t>
            </w:r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深度参与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一带一路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建设研究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9891"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六、天津创新社会治理，保障和改善民生研究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4774"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七、天津建设生态宜居城市研究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20232"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八、天津全面落实京津冀协同发展研究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5200"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九、全面深化改革，推进天津供给侧结构性改革研究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8735">
            <w:r>
              <w:rPr>
                <w:rStyle w:val="IndexLink"/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十、全面推进党要管党、从严治党研究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 w:val="32"/>
              <w:szCs w:val="32"/>
              <w:rFonts w:ascii="Times New Roman" w:hAnsi="Times New Roman" w:cs="Times New Roman" w:eastAsia="仿宋_GB2312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bookmarkStart w:id="0" w:name="__RefHeading___Toc21016"/>
      <w:bookmarkEnd w:id="0"/>
      <w:r>
        <w:rPr>
          <w:rFonts w:ascii="宋体" w:hAnsi="宋体" w:cs="宋体"/>
          <w:b/>
          <w:bCs/>
          <w:kern w:val="2"/>
          <w:sz w:val="52"/>
          <w:szCs w:val="52"/>
          <w:lang w:val="en-US" w:eastAsia="zh-CN" w:bidi="ar-SA"/>
        </w:rPr>
        <w:t>申报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申报天津市哲学社会科学规划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课题的指导思想是，全面贯彻落实党的十八大和十八届三中、四中、五中全会精神，高举中国特色社会主义伟大旗帜，以马克思列宁主义、毛泽东思想、邓小平理论、“三个代表”重要思想、科学发展观为指导，深入学习贯彻习近平总书记系列重要讲话精神，紧紧围绕“五位一体”总体布局和“四个全面”战略布局，围绕树立和贯彻创新、协调、绿色、开放、共享的发展理念，坚持解放思想、实事求是、与时俱进、求真务实，坚持正确导向、服务服从大局、发扬学术民主、锐意改革创新，坚持以重大现实问题为主攻方向，坚持基础研究和应用研究并重，着力用当代马克思主义凝聚思想共识，努力构建中国特色的哲学社会科学创新体系，发挥我市哲学社会科学规划课题的示范引导作用，推动哲学社会科学为党和政府决策服务，进一步推动我市哲学社会科学繁荣发展，为加快建设美丽天津提供有力理论支撑和智力支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、《天津市哲学社会科学规划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课题指南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下简称《课题指南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指导天津市哲学社会科学规划各类课题申报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课题指南》没有逐一列明每个学科的选题条目，</w:t>
      </w:r>
      <w:r>
        <w:rPr>
          <w:rFonts w:ascii="黑体" w:hAnsi="黑体" w:cs="黑体" w:eastAsia="黑体"/>
          <w:color w:val="000000"/>
          <w:sz w:val="32"/>
          <w:szCs w:val="32"/>
        </w:rPr>
        <w:t>只在相关学科中拟定一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与我市经济社会发展密切相关的</w:t>
      </w:r>
      <w:r>
        <w:rPr>
          <w:rFonts w:ascii="黑体" w:hAnsi="黑体" w:cs="黑体" w:eastAsia="黑体"/>
          <w:color w:val="000000"/>
          <w:sz w:val="32"/>
          <w:szCs w:val="32"/>
        </w:rPr>
        <w:t>选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目，以便更加突出本地特点，更好地服务我市经济社会发展。其他学科课题申报不受本《课题指南》条目限制，</w:t>
      </w:r>
      <w:r>
        <w:rPr>
          <w:rFonts w:ascii="黑体" w:hAnsi="黑体" w:cs="黑体" w:eastAsia="黑体"/>
          <w:color w:val="000000"/>
          <w:sz w:val="32"/>
          <w:szCs w:val="32"/>
        </w:rPr>
        <w:t>申请人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color w:val="000000"/>
          <w:sz w:val="32"/>
          <w:szCs w:val="32"/>
        </w:rPr>
        <w:t>《国家社科基金项目</w:t>
      </w: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度课题指南》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所列选题条目或</w:t>
      </w:r>
      <w:r>
        <w:rPr>
          <w:rFonts w:ascii="黑体" w:hAnsi="黑体" w:cs="黑体" w:eastAsia="黑体"/>
          <w:color w:val="000000"/>
          <w:sz w:val="32"/>
          <w:szCs w:val="32"/>
        </w:rPr>
        <w:t>自行设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题申报，</w:t>
      </w:r>
      <w:r>
        <w:rPr>
          <w:rFonts w:ascii="黑体" w:hAnsi="黑体" w:cs="黑体" w:eastAsia="黑体"/>
          <w:color w:val="000000"/>
          <w:sz w:val="32"/>
          <w:szCs w:val="32"/>
        </w:rPr>
        <w:t>自行设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题申报，必须遵循本《课题指南》的指导思想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选课题与按《课题指南》申报的选题在评审程序、评审标准、立项指标、资助强度等方面同样对待。没有明确的研究对象或问题指向的申请不予受理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52"/>
          <w:szCs w:val="52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52"/>
          <w:szCs w:val="5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52"/>
          <w:szCs w:val="52"/>
          <w:lang w:val="en-US" w:eastAsia="zh-CN" w:bidi="ar-SA"/>
        </w:rPr>
      </w:pPr>
      <w:bookmarkStart w:id="1" w:name="__RefHeading___Toc4064"/>
      <w:bookmarkEnd w:id="1"/>
      <w:r>
        <w:rPr>
          <w:rFonts w:ascii="宋体" w:hAnsi="宋体" w:cs="宋体"/>
          <w:b/>
          <w:bCs/>
          <w:kern w:val="2"/>
          <w:sz w:val="52"/>
          <w:szCs w:val="52"/>
          <w:lang w:val="en-US" w:eastAsia="zh-CN" w:bidi="ar-SA"/>
        </w:rPr>
        <w:t>市社科规划</w:t>
      </w: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 w:bidi="ar-SA"/>
        </w:rPr>
        <w:t>2016</w:t>
      </w:r>
      <w:r>
        <w:rPr>
          <w:rFonts w:ascii="宋体" w:hAnsi="宋体" w:cs="宋体"/>
          <w:b/>
          <w:bCs/>
          <w:kern w:val="2"/>
          <w:sz w:val="52"/>
          <w:szCs w:val="52"/>
          <w:lang w:val="en-US" w:eastAsia="zh-CN" w:bidi="ar-SA"/>
        </w:rPr>
        <w:t>年度课题指南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2" w:name="__RefHeading___Toc17853"/>
      <w:bookmarkEnd w:id="2"/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深入学习习近平总书记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系列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重要讲话研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习近平总书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新常态下经济发展战略思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研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习近平总书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面深化改革战略思想研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习近平总书记治国理政思想研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习近平总书记关于党史、国史重要论述研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习近平总书记关于全面从严治党思想研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习近平总书记对外传播思想研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习近平总书记关于加强意识形态工作重要论述研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习近平总书记在党的新闻舆论工作座谈会上的重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讲话精神研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习近平总书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网信工作座谈会上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要讲话精神研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习近平总书记在哲学社会科学工作座谈会上的重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讲话精神研究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习近平总书记关于城市工作讲话精神研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outlineLvl w:val="1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bookmarkStart w:id="3" w:name="__RefHeading___Toc23927"/>
      <w:bookmarkEnd w:id="3"/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天津建设国家自主创新示范区研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建设国家自主创新示范区基础与优势研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建设国家自主创新示范区产业发展研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建设国家自主创新示范区创新平台研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建设国家自主创新示范区政策研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建设国家自主创新示范区法律保障研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建设国家自主创新示范区与与自贸区联动发展研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善天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家自主创新示范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一区二十一园”发展格局研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国家自主创新示范区创新能力提升与人才队伍建设对策研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国家自主创新示范区体制机制研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outlineLvl w:val="1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bookmarkStart w:id="4" w:name="__RefHeading___Toc5511"/>
      <w:bookmarkEnd w:id="4"/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全面推进法治天津建设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640"/>
        <w:ind w:left="420" w:right="0" w:firstLine="35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面推进法治天津建设，推进科学立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切实提高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质量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640"/>
        <w:ind w:left="420" w:right="0" w:firstLine="35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面推进法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供给侧改革的作用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价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640"/>
        <w:ind w:left="420" w:right="0" w:firstLine="35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面推进法治天津建设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化司法体制改革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正司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高司法公信力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640"/>
        <w:ind w:left="420" w:right="0" w:firstLine="35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面推进法治天津建设，强化全民法治观念，推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民守法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640"/>
        <w:ind w:left="420" w:right="0" w:firstLine="35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面推进法治天津建设，加强法治工作队伍建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供有力人才保障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640"/>
        <w:ind w:left="0" w:right="0" w:hanging="0"/>
        <w:textAlignment w:val="auto"/>
        <w:outlineLvl w:val="1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bookmarkStart w:id="5" w:name="__RefHeading___Toc11792"/>
      <w:bookmarkEnd w:id="5"/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天津自由贸易试验区建设研究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自由贸易试验区制度创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复制推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研究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自由贸易试验区深化行政管理体制改革研究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自由贸易试验区建设法治化营商环境研究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自由贸易试验区深化金融制度改革创新研究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自由贸易试验区事中事后监管制度研究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发挥天津自贸试验区综合优势，推动京津冀地区外向型经济发展研究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自由贸易试验区绿色供应链建设研究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自由试验区推进绿色产业聚集的对策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outlineLvl w:val="1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bookmarkStart w:id="6" w:name="__RefHeading___Toc9977"/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天津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深度参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带一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建设研究</w:t>
      </w:r>
      <w:bookmarkEnd w:id="6"/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度参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带一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，打造多式联运跨境交通走廊研究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度参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带一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，深化对外投资、产品出口、工程承包和劳务合作研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度参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带一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，建设境外能源综合保障基地和农林生物质资源基地研究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度参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带一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，密切人文交流和科技教育合作研究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度参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带一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进产业合作研究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绿色基础设施建设与天津深度参与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带一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战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outlineLvl w:val="1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bookmarkStart w:id="7" w:name="__RefHeading___Toc9891"/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六、天津创新社会治理，保障和改善民生研究</w:t>
      </w:r>
      <w:bookmarkEnd w:id="7"/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保障城镇化过程中流动人口享有基本公共服务和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会保障权益研究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用大数据加强城市管理服务研究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动医养结合模式和政策研究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构建安全天津建设长效机制研究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深化收入分配制度改革，持续增加群众收入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究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实现更高质量就业的保障政策研究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建设多层次养老服务体系研究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冬奥会与天津经济社会发展研究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完善社会治理体系，健全基层综合服务管理平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研究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创新精准扶贫工作机制和模式研究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发展特色小城镇研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420"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outlineLvl w:val="1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bookmarkStart w:id="8" w:name="__RefHeading___Toc4774"/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七、天津建设生态宜居城市研究</w:t>
      </w:r>
      <w:bookmarkEnd w:id="8"/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美丽天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号工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实施情况分析研究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完善突发环境事件应急预案体系和应急监测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警机制研究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全面提升自然生态系统稳定性和生态服务功能研究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建设国家循环经济示范城市，构建循环经济产业体系研究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加强地方立法，完善地方环境法规标准体系研究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探索建立体现资源生态价值的有偿使用机制研究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建设海绵城市的政策体系研究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加快推进天津绿色建筑发展的对策研究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统筹城市规划、建设与管理的思路与对策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城市有机更新与城市活力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outlineLvl w:val="1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bookmarkStart w:id="9" w:name="__RefHeading___Toc20232"/>
      <w:bookmarkEnd w:id="9"/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天津全面落实京津冀协同发展研究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落实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京津冀协同发展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一基地三区”功能定位研究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在京津冀协同发展中实现产业互补发展、错位发展、共赢发展研究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在京津冀协同发展中加强区域生态环境保护一体化研究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融入京津冀城市群建设，构建现代城乡体系研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在京津冀医疗卫生联动协作中的对策研究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在环京津贫困带治理中的对策研究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在京津冀创新共同体建设中的对策研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近代以来京津冀一体化历史进程研究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进京津冀资源跨区域流动配置研究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京津冀一体化信用体系建设研究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京津冀交通一体化与天津的策略选择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在京津冀教育协同发展中的对策研究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在京津冀科技协同发展中的对策研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10" w:name="__RefHeading___Toc5200"/>
      <w:bookmarkEnd w:id="10"/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全面深化改革，推进天津供给侧结构性改革研究</w:t>
      </w:r>
    </w:p>
    <w:p>
      <w:pPr>
        <w:pStyle w:val="Normal"/>
        <w:pageBreakBefore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给侧结构性改革与天津“三去一降一补”问题研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究</w:t>
      </w:r>
    </w:p>
    <w:p>
      <w:pPr>
        <w:pStyle w:val="Normal"/>
        <w:pageBreakBefore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给侧结构性改革与天津经济增长动力转换研究</w:t>
      </w:r>
    </w:p>
    <w:p>
      <w:pPr>
        <w:pStyle w:val="Normal"/>
        <w:pageBreakBefore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给侧结构性改革与天津制造业转型升级研究</w:t>
      </w:r>
    </w:p>
    <w:p>
      <w:pPr>
        <w:pStyle w:val="Normal"/>
        <w:pageBreakBefore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60" w:right="0" w:hanging="4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实施“十个一”改革措施，推动政府职能转变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供给侧结构性改革问题研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房地产现状调查与去库存的对策研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</w:t>
      </w: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推动生产性服务业对外开放研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发展现代互联网产业体系研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bookmarkStart w:id="11" w:name="__RefHeading___Toc8735"/>
      <w:bookmarkEnd w:id="11"/>
      <w:r>
        <w:rPr>
          <w:rFonts w:ascii="Times New Roman" w:hAnsi="Times New Roman" w:cs="Times New Roman"/>
          <w:b w:val="false"/>
          <w:bCs w:val="false"/>
          <w:lang w:eastAsia="zh-CN"/>
        </w:rPr>
        <w:t>十、</w:t>
      </w:r>
      <w:r>
        <w:rPr>
          <w:rFonts w:ascii="Times New Roman" w:hAnsi="Times New Roman" w:cs="Times New Roman"/>
          <w:b w:val="false"/>
          <w:bCs w:val="false"/>
        </w:rPr>
        <w:t>全面推进党要管党、从严治党研究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形势下从严治党的特点与规律研究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（党组）意识形态工作责任制研究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贯彻落实党风廉政建设党委主体责任问题研究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大发展理念为核心的政绩观研究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党风建设常态化、长效化问题研究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健全廉政风险防控管理机制研究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全干部选拔任用监督和责任追究机制研究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严管理党员问题研究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推进城市化进程中加强党的基层组织建设问题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究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“两学一做”教育见真效措施研究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basedOn w:val="Style11"/>
    <w:qFormat/>
    <w:rPr>
      <w:rFonts w:cs="Calibri"/>
      <w:b/>
      <w:bCs/>
      <w:kern w:val="2"/>
      <w:sz w:val="32"/>
      <w:szCs w:val="32"/>
    </w:rPr>
  </w:style>
  <w:style w:type="character" w:styleId="Char">
    <w:name w:val="批注框文本 Char"/>
    <w:basedOn w:val="Style11"/>
    <w:qFormat/>
    <w:rPr>
      <w:rFonts w:cs="Calibri"/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8:00Z</dcterms:created>
  <dc:creator>王蕴</dc:creator>
  <dc:description/>
  <dc:language>en-US</dc:language>
  <cp:lastModifiedBy>系统管理员</cp:lastModifiedBy>
  <cp:lastPrinted>2016-05-27T16:36:00Z</cp:lastPrinted>
  <dcterms:modified xsi:type="dcterms:W3CDTF">2016-05-30T06:20:48Z</dcterms:modified>
  <cp:revision>18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