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高校思想政治工作专项说明</w:t>
      </w:r>
    </w:p>
    <w:p>
      <w:pPr>
        <w:pStyle w:val="Normal"/>
        <w:ind w:firstLine="482"/>
        <w:rPr>
          <w:rFonts w:ascii="宋体" w:hAnsi="宋体" w:eastAsia="宋体" w:cs="宋体"/>
          <w:sz w:val="24"/>
          <w:szCs w:val="24"/>
        </w:rPr>
      </w:pPr>
      <w:r>
        <w:rPr>
          <w:rFonts w:ascii="宋体" w:hAnsi="宋体" w:cs="宋体"/>
          <w:b/>
          <w:bCs/>
          <w:sz w:val="24"/>
          <w:szCs w:val="24"/>
        </w:rPr>
        <w:t>一、指导思想</w:t>
      </w:r>
    </w:p>
    <w:p>
      <w:pPr>
        <w:pStyle w:val="Normal"/>
        <w:rPr>
          <w:rFonts w:ascii="宋体" w:hAnsi="宋体" w:eastAsia="宋体" w:cs="宋体"/>
          <w:sz w:val="24"/>
          <w:szCs w:val="24"/>
        </w:rPr>
      </w:pPr>
      <w:r>
        <w:rPr>
          <w:rFonts w:ascii="宋体" w:hAnsi="宋体" w:cs="宋体"/>
          <w:sz w:val="24"/>
          <w:szCs w:val="24"/>
        </w:rPr>
        <w:t>　　高举中国特色社会主义伟大旗帜，深入学习研究宣传贯彻习近平新时代中国特色社会主义思想和党的十九大精神，全面贯彻落实全国高校思想政治工作会议精神，以重大理论与现实问题为主攻方向，坚持基础研究和应用研究并重，进一步提升高校思想政治工作研究质量，推动高校加快构建一体化育人体系，着力打通育人最后一公里，切实形成全员全程全方位育人格局，努力培养担当民族复兴大任的时代新人。</w:t>
      </w:r>
    </w:p>
    <w:p>
      <w:pPr>
        <w:pStyle w:val="Normal"/>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二、申报内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专项任务项目申报可根据课题指南提出的重点研究方向申报，也可在符合课题指南宗旨前提下，结合实际自拟题目，并在课题名称后用括号注明所依托重点研究方向的序号。</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项目类别及资助额度。（</w:t>
      </w:r>
      <w:r>
        <w:rPr>
          <w:rFonts w:eastAsia="宋体" w:cs="宋体" w:ascii="宋体" w:hAnsi="宋体"/>
          <w:sz w:val="24"/>
          <w:szCs w:val="24"/>
        </w:rPr>
        <w:t>1</w:t>
      </w:r>
      <w:r>
        <w:rPr>
          <w:rFonts w:ascii="宋体" w:hAnsi="宋体" w:cs="宋体"/>
          <w:sz w:val="24"/>
          <w:szCs w:val="24"/>
        </w:rPr>
        <w:t>）思想政治工作课题，原则上每项资助</w:t>
      </w:r>
      <w:r>
        <w:rPr>
          <w:rFonts w:eastAsia="宋体" w:cs="宋体" w:ascii="宋体" w:hAnsi="宋体"/>
          <w:sz w:val="24"/>
          <w:szCs w:val="24"/>
        </w:rPr>
        <w:t>10</w:t>
      </w:r>
      <w:r>
        <w:rPr>
          <w:rFonts w:ascii="宋体" w:hAnsi="宋体" w:cs="宋体"/>
          <w:sz w:val="24"/>
          <w:szCs w:val="24"/>
        </w:rPr>
        <w:t>万元，研究周期为</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辅导员骨干专项课题，原则上每项资助</w:t>
      </w:r>
      <w:r>
        <w:rPr>
          <w:rFonts w:eastAsia="宋体" w:cs="宋体" w:ascii="宋体" w:hAnsi="宋体"/>
          <w:sz w:val="24"/>
          <w:szCs w:val="24"/>
        </w:rPr>
        <w:t>2</w:t>
      </w:r>
      <w:r>
        <w:rPr>
          <w:rFonts w:ascii="宋体" w:hAnsi="宋体" w:cs="宋体"/>
          <w:sz w:val="24"/>
          <w:szCs w:val="24"/>
        </w:rPr>
        <w:t>万元，研究周期为</w:t>
      </w:r>
      <w:r>
        <w:rPr>
          <w:rFonts w:eastAsia="宋体" w:cs="宋体" w:ascii="宋体" w:hAnsi="宋体"/>
          <w:sz w:val="24"/>
          <w:szCs w:val="24"/>
        </w:rPr>
        <w:t>1</w:t>
      </w:r>
      <w:r>
        <w:rPr>
          <w:rFonts w:ascii="宋体" w:hAnsi="宋体" w:cs="宋体"/>
          <w:sz w:val="24"/>
          <w:szCs w:val="24"/>
        </w:rPr>
        <w:t>年。</w:t>
      </w:r>
    </w:p>
    <w:p>
      <w:pPr>
        <w:pStyle w:val="Normal"/>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三、申报条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每所高校限报每类课题</w:t>
      </w:r>
      <w:r>
        <w:rPr>
          <w:rFonts w:eastAsia="宋体" w:cs="宋体" w:ascii="宋体" w:hAnsi="宋体"/>
          <w:sz w:val="24"/>
          <w:szCs w:val="24"/>
        </w:rPr>
        <w:t>2</w:t>
      </w:r>
      <w:r>
        <w:rPr>
          <w:rFonts w:ascii="宋体" w:hAnsi="宋体" w:cs="宋体"/>
          <w:sz w:val="24"/>
          <w:szCs w:val="24"/>
        </w:rPr>
        <w:t>项；教育部高校辅导员培训和研修基地可单独申报</w:t>
      </w:r>
      <w:r>
        <w:rPr>
          <w:rFonts w:eastAsia="宋体" w:cs="宋体" w:ascii="宋体" w:hAnsi="宋体"/>
          <w:sz w:val="24"/>
          <w:szCs w:val="24"/>
        </w:rPr>
        <w:t>1</w:t>
      </w:r>
      <w:r>
        <w:rPr>
          <w:rFonts w:ascii="宋体" w:hAnsi="宋体" w:cs="宋体"/>
          <w:sz w:val="24"/>
          <w:szCs w:val="24"/>
        </w:rPr>
        <w:t>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辅导员骨干专项课题限高校专职辅导员（指在院系一线从事大学生思想政治教育工作的在编在岗人员，包括院系党总支副书记、学工组长、团总支书记等）申报。</w:t>
      </w:r>
    </w:p>
    <w:p>
      <w:pPr>
        <w:pStyle w:val="Normal"/>
        <w:ind w:firstLine="420"/>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课题指南</w:t>
      </w:r>
    </w:p>
    <w:p>
      <w:pPr>
        <w:pStyle w:val="Normal"/>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思想政治工作课题</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习近平新时代中国特色社会主义思想宣传教育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当民族复兴大任的时代新人内涵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全”育人的实现路径和保障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时代高校思想政治工作质量提升关键问题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新时代高校思想政治工作评价指标体系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新时代高校思想政治工作队伍建设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改革开放伟大成就融入学生思想政治教育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新时代高校思想政治工作宣传能力提升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民办高校思想政治工作质量提升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高校专业课程育人的内涵与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高校科研育人的实现路径与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高校实践育人协同体系建设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高校文明校园创建的长效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高校优良校风、学风培育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大学生网络素养教育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高校网络舆情的管理和引导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高校网络育人体系构建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优秀网络文化成果评价及其推广应用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高校师生心理健康教育工作体系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高校管理育人的内涵与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高校服务育人的内涵与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高校资助育人长效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加强高校党的政治建设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完善高校院系级党组织运行体制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高校党建工作标准及测评体系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构建高校教师思想政治工作体系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加强高校党外知识分子思想引领路径和载体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健全高校意识形态工作责任体系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高校党委教师工作部建设及职能发挥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高校教师政治理论学习模式及实效性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高校统线工作理论与实践协作平台构建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教育系统反“四风”长效机制建设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高校党务工作队伍“双线晋升”路径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以总体国家安全观为指导的大学生国家安全教育体系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辅导员骨干专项课题</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推进大学生学习宣传习近平新时代中国特色社会主义思想</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ascii="宋体" w:hAnsi="宋体" w:cs="宋体"/>
          <w:sz w:val="24"/>
          <w:szCs w:val="24"/>
        </w:rPr>
        <w:t>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主义核心价值观引领知识教育长效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社会主义核心价值观认同教育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时代大学生思想特点及行为规律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新时代大学生使命教育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新时代大学生理想信念、价值观念、道德观念教育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新时代大学生法治素养教育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新时代大学生诚信教育体系建设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研究生思想政治教育体制机制创新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少数民族学生思想政治教育途径与方法创新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高校辅导员专业能力和职业素养提升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高校辅导员核心素养体系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高校辅导员职业发展问题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高校青年教师理想信念教育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高校班主任育人机制与体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中国特色社会主义文化融入大学生日常思想政治教育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高校原创经典文化品牌培育推广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高校实践育人创新创业载体和平台建设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新时代大学生志愿服务工作育人机制与方法创新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高校网络文化工作队伍建设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校园好网民培养路径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校园网络平台共建共享创新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优秀网络文化作品创作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大学生心理健康素质提升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大学生心理危机防范和快速反应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研究生心理健康教育长效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高校师生自律公约育人功能创新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高校服务育人能力提升的方法和路径创新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高校党团与班级建设创新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发挥高校学生社团育人功能创新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高校院系党政联席会议运行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高校教师党支部书记“双带头人”培育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高校研究生党支部建设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加强高校青年教师党员发展工作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加强高校党员联系与服务长效机制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留学生党员教育管理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民办高校党的建设融入学校治理体系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民办高校学生党员发展质量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民办高校学生思想政治教育工作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加强中外合作办学机构党的建设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中外合作办学高校学生思想政治教育工作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新时代学生基层党组织建设创新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加强大学生党员日常教育管理的方式方法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高校网络舆情事件应对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高校技防建设标准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高校学生社团管理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高校学生安全事件应对处置研究</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高校校友会育人功能及其发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li</cp:lastModifiedBy>
  <dcterms:modified xsi:type="dcterms:W3CDTF">2018-02-14T09: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